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2605</wp:posOffset>
            </wp:positionV>
            <wp:extent cx="5937885" cy="496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азмещение слива на кров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7:00Z</dcterms:created>
  <dc:creator>svv</dc:creator>
  <dc:description/>
  <cp:keywords/>
  <dc:language>en-US</dc:language>
  <cp:lastModifiedBy>svv</cp:lastModifiedBy>
  <dcterms:modified xsi:type="dcterms:W3CDTF">2010-03-11T14:54:00Z</dcterms:modified>
  <cp:revision>3</cp:revision>
  <dc:subject/>
  <dc:title>Размещение слива на кровли</dc:title>
</cp:coreProperties>
</file>