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тдел продаж      +3068-40-66-931         ЕЛЕ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родажа земли, построек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ЗАПОВЕДНЫХ ЗЕМЛЯ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ЮЖНОГО БЕРЕГА КРЫМ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>У Нас в Крыму имеются такие участки земли на продажу: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Заповедная зона Эски-Кермен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есь есть участок общей площадью 332 сотки. Рядом есть:</w:t>
        <w:br/>
        <w:t>1) озеро в горах - 600 метров,</w:t>
        <w:br/>
        <w:t>2) каньон - 800 метр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о места поселения Скифов, много достопримечательностей, можевельная</w:t>
        <w:br/>
        <w:t>роща окружает весь участок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000375" cy="225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Предлагаемый участок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88544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Окрестност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с. Холмовка</w:t>
        <w:br/>
      </w:r>
      <w:r>
        <w:rPr>
          <w:rFonts w:cs="Arial" w:ascii="Arial" w:hAnsi="Arial"/>
          <w:i/>
        </w:rPr>
        <w:t>Участок расположен в жилом поселке, имеются все коммуникации. Рядом (200 м) расположен центр отдыха "черные камни", а также в 50 метрах пресное озеро.</w:t>
        <w:br/>
        <w:t>Общая площадь участка около 3 га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885440" cy="216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Предлагаемый участок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>Заповедная зона Мангуп-Кале:</w:t>
      </w:r>
    </w:p>
    <w:p>
      <w:pPr>
        <w:pStyle w:val="Normal"/>
        <w:rPr/>
      </w:pPr>
      <w:r>
        <w:rPr>
          <w:rFonts w:cs="Arial" w:ascii="Arial" w:hAnsi="Arial"/>
          <w:i/>
        </w:rPr>
        <w:t>Участок расположен в 800 м вверх в гору от поселка Худжа-Сала. Поселок Худжа-Сала - туристический поселок, знаменито своим озером.</w:t>
        <w:br/>
        <w:t>С двух сторон участок окружен скалами, чуть выше в гору на скале расположен монастырь - место постоянного посещения туристами.</w:t>
        <w:br/>
        <w:t>Здесь есть 5 участков по 83 сотки.</w:t>
      </w:r>
    </w:p>
    <w:p>
      <w:pPr>
        <w:pStyle w:val="Normal"/>
        <w:rPr/>
      </w:pPr>
      <w:r>
        <w:rPr>
          <w:rFonts w:cs="Arial" w:ascii="Arial" w:hAnsi="Arial"/>
          <w:i/>
        </w:rPr>
        <w:t>Мангуп-Кале участок_2:</w:t>
      </w:r>
    </w:p>
    <w:p>
      <w:pPr>
        <w:pStyle w:val="Normal"/>
        <w:rPr/>
      </w:pPr>
      <w:r>
        <w:rPr>
          <w:rFonts w:cs="Arial" w:ascii="Arial" w:hAnsi="Arial"/>
          <w:i/>
        </w:rPr>
        <w:t>Этот участок расположен также в горах. 500 метров вверх от поселка, который славится своей Ослиной Фермой. Площадь участка - 2 г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102610" cy="204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Участок 2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992120" cy="195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Окрест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с. Громовка:</w:t>
      </w:r>
    </w:p>
    <w:p>
      <w:pPr>
        <w:pStyle w:val="Normal"/>
        <w:rPr/>
      </w:pPr>
      <w:r>
        <w:rPr>
          <w:rFonts w:cs="Arial" w:ascii="Arial" w:hAnsi="Arial"/>
          <w:i/>
        </w:rPr>
        <w:t>Участок в 7 км от берега черного моря. Расположен в пос. Громовка, что в 7 км от пос.Морское. Площадь участка с домиком около 10 соток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085465" cy="231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ис. Участо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с. Канака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елок расположен между пос. Рыбачье и пос. Морское. Здесь имеются участки, как на окраине поселка, так и в центральной части. В поселке расположен пансионат. Поселок постоянно загружен туристами.</w:t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Судак – Уютное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ый гостиничный комплекс отдыха на 15 номеров. Общая площадь  комплекса 16 соток. Есть горячая вода, газ, телефон. Территория облагорожена фруктовым садом. Со двора открывается вид на Генуэзскую крепость (250 метров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inline distT="0" distB="0" distL="0" distR="0">
            <wp:extent cx="5936615" cy="300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Рис. Вид с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ос. Рыбачье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езастроенный участок в центральной части поселка, примерно 200-300 метров до берега Черного моря. Удачное место для создания туристического бизнеса. Общая площадь участка 6 соток. </w:t>
      </w:r>
    </w:p>
    <w:p>
      <w:pPr>
        <w:pStyle w:val="Normal"/>
        <w:rPr/>
      </w:pPr>
      <w:r>
        <w:rPr>
          <w:rFonts w:cs="Arial" w:ascii="Arial" w:hAnsi="Arial"/>
          <w:i/>
        </w:rPr>
        <w:t>Поселок Рыбачье расположен в 28 км от Алушты в сторону Судак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. Морское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арый гостиничный комплекс на 30 номеров. Есть вода, газ, телефон, телевидени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3637915" cy="237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Рис. Участ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Евпатория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остиничный комплекс отдыха на 31 номер. Номера люкс и полу люкс, евро ремонт. В отличном состоянии. Расположен в 150 метрах от берега Черного моря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остиничный комплекс отдыха на 30 номеров. Комплекс расположен в 50 метрах от берега Черного моря. Внутри евро ремонт. Номера люкс и полу люкс (в номерах холодильник, кондиционер, телевизор и т.п.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ЧХ – Личное Частное Хозяйство. Участок расположен в 450 метрах от берега Черного моря. Общая площадь участка – 1 га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Черноморс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асток расположен в 500 м от берега Черного моря. Общая площадь участка – 3,2 га. В 2 км от этого участка строится большой грязелечебный курор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се эти места можно легко увидеть на карте Крыма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hyperlink r:id="rId10">
        <w:r>
          <w:rPr>
            <w:rStyle w:val="InternetLink"/>
            <w:rFonts w:cs="Arial" w:ascii="Arial" w:hAnsi="Arial"/>
            <w:i/>
            <w:lang w:val="en-US"/>
          </w:rPr>
          <w:t>http://www.sv-trading.ltd.ua/nedv/crimea.jpg</w:t>
        </w:r>
      </w:hyperlink>
      <w:r>
        <w:rPr>
          <w:rFonts w:cs="Arial" w:ascii="Arial" w:hAnsi="Arial"/>
          <w:i/>
          <w:lang w:val="en-US"/>
        </w:rPr>
        <w:t xml:space="preserve">  (1.85 Mb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v-trading.ltd.ua/nedv/crime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20:00Z</dcterms:created>
  <dc:creator>www.PHILka.RU</dc:creator>
  <dc:description/>
  <cp:keywords/>
  <dc:language>en-US</dc:language>
  <cp:lastModifiedBy>svv</cp:lastModifiedBy>
  <dcterms:modified xsi:type="dcterms:W3CDTF">2010-03-12T13:27:00Z</dcterms:modified>
  <cp:revision>17</cp:revision>
  <dc:subject/>
  <dc:title/>
</cp:coreProperties>
</file>